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 xml:space="preserve">REGULAM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21218330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108331988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> </w:t>
      </w:r>
      <w:r>
        <w:rPr>
          <w:sz w:val="40"/>
        </w:rPr>
        <w:t xml:space="preserve">X MIĘDZYGIMNAZJALNEGO                                                                                    WOJEWÓDZKI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KONKURSU WIEDZY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O PAPIEŻU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JANIE PAWLE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„</w:t>
      </w:r>
      <w:r>
        <w:rPr>
          <w:rFonts w:cs="Comic Sans MS" w:ascii="Comic Sans MS" w:hAnsi="Comic Sans MS"/>
          <w:sz w:val="40"/>
        </w:rPr>
        <w:t>WY JESTEŚCIE SOLĄ ZIEMI,</w:t>
      </w:r>
    </w:p>
    <w:p>
      <w:pPr>
        <w:pStyle w:val="Heading1"/>
        <w:jc w:val="right"/>
        <w:rPr/>
      </w:pPr>
      <w:r>
        <w:rPr>
          <w:sz w:val="40"/>
        </w:rPr>
        <w:t>WY JESTEŚCIE</w:t>
      </w:r>
    </w:p>
    <w:p>
      <w:pPr>
        <w:pStyle w:val="Heading1"/>
        <w:jc w:val="right"/>
        <w:rPr>
          <w:sz w:val="40"/>
        </w:rPr>
      </w:pPr>
      <w:r>
        <w:rPr>
          <w:rFonts w:eastAsia="Comic Sans MS"/>
          <w:sz w:val="40"/>
        </w:rPr>
        <w:t xml:space="preserve"> </w:t>
      </w:r>
      <w:r>
        <w:rPr>
          <w:sz w:val="40"/>
        </w:rPr>
        <w:t>ŚWIATŁEM ŚWIATA”</w:t>
      </w:r>
    </w:p>
    <w:p>
      <w:pPr>
        <w:pStyle w:val="Normal"/>
        <w:jc w:val="right"/>
        <w:rPr/>
      </w:pPr>
      <w:r>
        <w:rPr>
          <w:i/>
          <w:sz w:val="40"/>
        </w:rPr>
        <w:t>25 marca 2015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rganizatorzy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Publiczne Gimnazjum im. Jana Pawła II w Krościenku n.D, ul. Biały Potok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sięg:</w:t>
      </w:r>
    </w:p>
    <w:p>
      <w:pPr>
        <w:pStyle w:val="Heading3"/>
        <w:ind w:left="720" w:hanging="0"/>
        <w:rPr/>
      </w:pPr>
      <w:r>
        <w:rPr/>
        <w:t>województwo małopolskie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yśl przewodnia:</w:t>
      </w:r>
    </w:p>
    <w:p>
      <w:pPr>
        <w:pStyle w:val="TextBodyIndent"/>
        <w:rPr/>
      </w:pPr>
      <w:r>
        <w:rPr/>
        <w:t>„</w:t>
      </w:r>
      <w:r>
        <w:rPr/>
        <w:t>Bracia i Siostry, nie lękajcie się chcieć świętości. Nie lękajcie się być świętymi! Uczyńcie nowe tysiąclecie erą ludzi świętych. (Jan Paweł 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4.   </w:t>
      </w:r>
      <w:r>
        <w:rPr>
          <w:sz w:val="28"/>
          <w:u w:val="single"/>
        </w:rPr>
        <w:t>Cele konkursu: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życiu Jana Pawła II,</w:t>
      </w:r>
    </w:p>
    <w:p>
      <w:pPr>
        <w:pStyle w:val="Normal"/>
        <w:numPr>
          <w:ilvl w:val="1"/>
          <w:numId w:val="2"/>
        </w:numPr>
        <w:rPr/>
      </w:pPr>
      <w:r>
        <w:rPr/>
        <w:t>kształcenie umiejętności czytania tekstów i wypowiadania się na określony temat,</w:t>
      </w:r>
    </w:p>
    <w:p>
      <w:pPr>
        <w:pStyle w:val="Normal"/>
        <w:numPr>
          <w:ilvl w:val="1"/>
          <w:numId w:val="2"/>
        </w:numPr>
        <w:rPr/>
      </w:pPr>
      <w:r>
        <w:rPr/>
        <w:t>propagowanie sposobów spędzania wolnego czasu na papieskich szlakach,</w:t>
      </w:r>
    </w:p>
    <w:p>
      <w:pPr>
        <w:pStyle w:val="Normal"/>
        <w:numPr>
          <w:ilvl w:val="1"/>
          <w:numId w:val="2"/>
        </w:numPr>
        <w:rPr/>
      </w:pPr>
      <w:r>
        <w:rPr/>
        <w:t>wskazywanie młodzieży etycznego wzorca – Papieża Roda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Warunki uczestnictwa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w konkursie może brać udział 2 przedstawicieli szkoły, wyłonionych w eliminacjach szkolnych,</w:t>
      </w:r>
    </w:p>
    <w:p>
      <w:pPr>
        <w:pStyle w:val="Normal"/>
        <w:numPr>
          <w:ilvl w:val="1"/>
          <w:numId w:val="3"/>
        </w:numPr>
        <w:rPr/>
      </w:pPr>
      <w:r>
        <w:rPr/>
        <w:t>wiek – uczniowie gimnazju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Organizacja konkurs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ł konkursu odbędzie się </w:t>
      </w:r>
      <w:r>
        <w:rPr>
          <w:b/>
        </w:rPr>
        <w:t>25 marca 2015 r. o godz. 10:30</w:t>
      </w:r>
      <w:r>
        <w:rPr/>
        <w:t xml:space="preserve">  – uczestnicy będą pisać sprawdzian wiedzy, dotyczący życia Jana Pawła II, na podstawie wskazanej literatury. </w:t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TERATURA OBOWIĄZKOW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27000</wp:posOffset>
                </wp:positionV>
                <wp:extent cx="189865" cy="5441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443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pt;margin-top:10pt;width:14.9pt;height: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drzej Matuszczyk, Urszula J. Własiuk: „Pilnujcie mi tych szlaków”. Przewodn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Adam Bujak, Michał Rożek: „Wojtyła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ndrzej Nowak: „Karol Wojtyła – Jan Paweł II. </w:t>
        <w:tab/>
        <w:t>z serii: „A to Polska właśnie”</w:t>
        <w:br/>
        <w:t>Kronika życia i pontyfikatu (1920-2005)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Marek Skwarnicki: „Jan Paweł II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Biografia Karola Wojtyły - Papieża Jana Pawła II (dowolne źródł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ielgrzymki Ojca Świętego Jana Pawła II do Polski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TERATURA UZUPEŁNIAJĄCA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- Mieczysław Mokrzycki: „Najbardziej lubił wtorki”</w:t>
      </w:r>
    </w:p>
    <w:p>
      <w:pPr>
        <w:pStyle w:val="Normal"/>
        <w:ind w:left="1418" w:hanging="0"/>
        <w:rPr/>
      </w:pPr>
      <w:r>
        <w:rPr/>
        <w:t>- Stanisław Oder: „Dlatego święte”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eny prac dokona jury powołane przez organizato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Termin nadsyłania zgłoszeń – </w:t>
      </w:r>
      <w:r>
        <w:rPr>
          <w:b/>
          <w:sz w:val="28"/>
          <w:u w:val="single"/>
        </w:rPr>
        <w:t>6 marca 2015 r.</w:t>
      </w:r>
    </w:p>
    <w:p>
      <w:pPr>
        <w:pStyle w:val="Normal"/>
        <w:rPr/>
      </w:pPr>
      <w:r>
        <w:rPr/>
        <w:t xml:space="preserve">        </w:t>
      </w: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8. Ogłoszenie wyników</w:t>
      </w:r>
      <w:r>
        <w:rPr/>
        <w:t xml:space="preserve"> ( na stronie internetowej gimnazjum     </w:t>
      </w:r>
      <w:hyperlink r:id="rId7">
        <w:r>
          <w:rPr>
            <w:rStyle w:val="InternetLink"/>
            <w:b/>
          </w:rPr>
          <w:t>www.gimnazjumkroscienko.pl</w:t>
        </w:r>
      </w:hyperlink>
      <w:r>
        <w:rPr>
          <w:b/>
        </w:rPr>
        <w:t xml:space="preserve"> </w:t>
      </w:r>
      <w:r>
        <w:rPr/>
        <w:t>lub zawiadomienie listowne):</w:t>
      </w:r>
    </w:p>
    <w:p>
      <w:pPr>
        <w:pStyle w:val="Normal"/>
        <w:ind w:left="1080" w:hanging="0"/>
        <w:rPr/>
      </w:pPr>
      <w:r>
        <w:rPr>
          <w:b/>
          <w:u w:val="single"/>
        </w:rPr>
        <w:t>do 27 marca 2015 r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 rozdanie nagród w Dniu Święta Szkoły – </w:t>
      </w:r>
      <w:r>
        <w:rPr>
          <w:b/>
        </w:rPr>
        <w:t>14 maja 2015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W przypadku braku możliwości odebrania nagrody w dniu Święta Szkoły, organizatorzy proszą </w:t>
        <w:br/>
        <w:t xml:space="preserve">   o zgłoszenie się do sekretariatu Gimnazjum w Krościenku n. D, w dogodnym dla Państwa term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9 .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080" w:hanging="0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Nazwa placówki, adres, telefon, fax,  e-mai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ona i nazwiska uczestnik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:                                                         Podpis nauczyciela zgłasz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                                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http://www.gimnazjumkroscienk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5:00Z</dcterms:created>
  <dc:creator>Gimnazjum Publiczne</dc:creator>
  <dc:description/>
  <cp:keywords/>
  <dc:language>en-US</dc:language>
  <cp:lastModifiedBy>Publiczne Gimnazjum</cp:lastModifiedBy>
  <cp:lastPrinted>2014-12-05T13:41:00Z</cp:lastPrinted>
  <dcterms:modified xsi:type="dcterms:W3CDTF">2014-12-08T13:19:00Z</dcterms:modified>
  <cp:revision>43</cp:revision>
  <dc:subject/>
  <dc:title>                                           REGULAMIN </dc:title>
</cp:coreProperties>
</file>